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LỊCH CÔNG TÁC TUẦN 11 - HKII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01/04/2019 đến ngày 06/04/2019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77"/>
        <w:gridCol w:w="3402"/>
        <w:gridCol w:w="1985"/>
        <w:gridCol w:w="3402"/>
      </w:tblGrid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liên t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 t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Hiệu trưởng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Hội đồng Sư phạm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àn thể CB-GV-C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h1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ởng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 giảng các lớp ôn tập tuyển sinh 10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 khối 9 và H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h4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Gia Thiều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/04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o giảng và họp tổ bộ môn Toá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c vụ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Tin học cấp quận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Tin họ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Quang Trung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cụm bộ môn Hó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 Môn Hó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uyễn Gia Thiều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ự Hội nghị tuyên truyền pháp luật về phòng, chống ma tú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Đắc + T.Hưng + GVCN khối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GD&amp;ĐT (Hội trường 2)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VCN hướng dẫn học sinh phân loại rác thải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Học sinh khối 6, 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học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 NGLL:  Giáo dục ATGT – Bài 5: “Cách đi xe đạp, xe điện an toàn”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Học sinh khối 7, 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ớp học</w:t>
            </w:r>
          </w:p>
        </w:tc>
      </w:tr>
      <w:tr>
        <w:trPr>
          <w:trHeight w:val="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o cáo dự án khoa học “Cận thị học đường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Ranl , C.Trinh + CLB khoa họ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 – 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>
          <w:trHeight w:val="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Tin học trẻ cấp quận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Ngọc + HS dự th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Trần Văn Quang</w:t>
            </w:r>
          </w:p>
        </w:tc>
      </w:tr>
      <w:tr>
        <w:trPr>
          <w:trHeight w:val="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kết thục tập sư phạm (TTSP 2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Bì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c v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thi Sơ cấp cứu khối trường học năm học 2018-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Duy + HS dự t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T GDNN-GDTX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cha mẹ học sinh học kỳ 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GVBM + CMHS + Bảo vệ + Phụ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9: 8h00</w:t>
            </w:r>
          </w:p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6: 9h30</w:t>
            </w:r>
          </w:p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8: 14h00</w:t>
            </w:r>
          </w:p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7: 15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</w:tbl>
    <w:p>
      <w:pPr>
        <w:pStyle w:val="Normal"/>
        <w:numPr>
          <w:ilvl w:val="0"/>
          <w:numId w:val="2"/>
        </w:numPr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ưu ý: + Các tổ chuyên môn họp phân loại, đánh giá viên chức quý 1/2019 từ ngày 25/3 đến 29/03/2019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+ Giáo viên hoàn tất hồ sơ bồi dưỡng thường xuyên nộp cho TTCM, TTCM tổng hợp và nộp về Ban giám hiệu hạn chót ngày (04/04/2019)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Giáo viên dạy tiết 5 sau khi ra về nhắc học sinh xếp bàn ghế ngay ngắn, vệ sinh lớp sạch sẽ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Giáo viên bộ môn trao đổi với CMHS về tình hình học tập của học sinh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08/04/2019 Phát thưởng đợt 2 học kỳ 2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 GVBM kiểm tra các cột điểm đã nhập cho học sinh.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1:00Z</dcterms:created>
  <dc:creator>ismail - [2010]</dc:creator>
  <dc:description/>
  <cp:keywords/>
  <dc:language>en-US</dc:language>
  <cp:lastModifiedBy>IK</cp:lastModifiedBy>
  <cp:lastPrinted>2019-03-30T11:39:00Z</cp:lastPrinted>
  <dcterms:modified xsi:type="dcterms:W3CDTF">2019-04-01T09:44:00Z</dcterms:modified>
  <cp:revision>133</cp:revision>
  <dc:subject/>
  <dc:title>SỞ GIÁO DỤC VÀ ĐÀO TẠO</dc:title>
</cp:coreProperties>
</file>